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ท่าคอ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ำบลท่าคอย  อำเภอท่ายา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/>
        <w:t>: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ท่าคอย  หมู่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ำบลท่าคอย  อำเภอท่ายา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tab/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หนังสือมอบอำนาจสามารถขอได้จากพนักงานเจ้าหน้าที่หรือดาวน์โหลดจา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  <w:lang w:val="en-US" w:eastAsia="en-US"/>
          </w:rPr>
          <w:t>www.dbd.go.th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454"/>
        <w:gridCol w:w="1134"/>
        <w:gridCol w:w="180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843"/>
        <w:gridCol w:w="1559"/>
        <w:gridCol w:w="1525"/>
        <w:gridCol w:w="1110"/>
        <w:gridCol w:w="16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ขอจดทะเบียนพาณิชย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งชื่อรับรองอย่าง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ท่าคอย 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ท่าคอย  อำเภอท่ายาง  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ww.thakoy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    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0/11/25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คอ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58:00Z</dcterms:created>
  <dc:creator>CM</dc:creator>
  <dc:description/>
  <cp:keywords/>
  <dc:language>en-US</dc:language>
  <cp:lastModifiedBy>Windows User</cp:lastModifiedBy>
  <cp:lastPrinted>2015-08-05T15:14:00Z</cp:lastPrinted>
  <dcterms:modified xsi:type="dcterms:W3CDTF">2024-04-19T02:41:00Z</dcterms:modified>
  <cp:revision>3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